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75"/>
        <w:gridCol w:w="1263"/>
        <w:gridCol w:w="1316"/>
        <w:gridCol w:w="1091"/>
        <w:gridCol w:w="1469"/>
        <w:gridCol w:w="1429"/>
        <w:gridCol w:w="1739"/>
        <w:gridCol w:w="1422"/>
        <w:gridCol w:w="349"/>
      </w:tblGrid>
      <w:tr>
        <w:trPr>
          <w:trHeight w:val="1692" w:hRule="atLeast"/>
        </w:trPr>
        <w:tc>
          <w:tcPr>
            <w:tcW w:w="3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drawing>
                <wp:inline distT="0" distB="0" distL="0" distR="0">
                  <wp:extent cx="21056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98805" cy="72517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54685" cy="72517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86435" cy="72453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53085" cy="7239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63270" cy="68770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966470" cy="647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caps/>
          <w:color w:val="FF0000"/>
          <w:sz w:val="50"/>
          <w:szCs w:val="50"/>
        </w:rPr>
      </w:pPr>
      <w:r>
        <w:rPr>
          <w:caps/>
          <w:color w:val="FF0000"/>
          <w:sz w:val="50"/>
          <w:szCs w:val="50"/>
        </w:rPr>
      </w:r>
    </w:p>
    <w:p>
      <w:pPr>
        <w:pStyle w:val="Normal"/>
        <w:jc w:val="center"/>
        <w:rPr/>
      </w:pPr>
      <w:r>
        <w:rPr>
          <w:caps/>
          <w:color w:val="FF0000"/>
          <w:sz w:val="50"/>
          <w:szCs w:val="50"/>
        </w:rPr>
        <w:t>ВСЕРОССИЙСКИЙ  Социальный форум «Будущее»</w:t>
      </w:r>
    </w:p>
    <w:p>
      <w:pPr>
        <w:pStyle w:val="Normal"/>
        <w:rPr>
          <w:caps/>
          <w:color w:val="365F91"/>
          <w:sz w:val="50"/>
          <w:szCs w:val="50"/>
        </w:rPr>
      </w:pPr>
      <w:r>
        <w:rPr>
          <w:caps/>
          <w:color w:val="365F91"/>
          <w:sz w:val="50"/>
          <w:szCs w:val="5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3112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b/>
                <w:color w:val="1F497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  <w:t>Всероссийский народный проект «Образ будущего сферы социального обслуживания 2025»</w:t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  <w:t xml:space="preserve">Стратегическая сессия «Образ будущего социальной сферы России.  Социальная поддержка и социальное обслуживание» Центрального федерального округа </w:t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  <w:t>Съезд социальных работников и социально-ориентированных НКО</w:t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b/>
                <w:color w:val="1F497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РОЕК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28 февраля -2 марта 2018 г.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. Москва</w:t>
      </w:r>
      <w:r>
        <w:rPr>
          <w:rStyle w:val="StrongEmphasis"/>
          <w:i/>
          <w:iCs/>
          <w:color w:val="383838"/>
          <w:sz w:val="28"/>
          <w:szCs w:val="28"/>
          <w:shd w:fill="FAFAFA" w:val="clear"/>
        </w:rPr>
        <w:t xml:space="preserve">         </w:t>
      </w:r>
    </w:p>
    <w:p>
      <w:pPr>
        <w:pStyle w:val="Normal"/>
        <w:jc w:val="right"/>
        <w:rPr>
          <w:rStyle w:val="StrongEmphasis"/>
          <w:i/>
          <w:i/>
          <w:iCs/>
          <w:color w:val="383838"/>
          <w:sz w:val="28"/>
          <w:szCs w:val="28"/>
          <w:shd w:fill="FAFAFA" w:val="clear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383838"/>
          <w:sz w:val="28"/>
          <w:szCs w:val="28"/>
          <w:shd w:fill="FAFAFA" w:val="clear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383838"/>
          <w:sz w:val="28"/>
          <w:szCs w:val="28"/>
          <w:shd w:fill="FAFAFA" w:val="clear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383838"/>
          <w:sz w:val="28"/>
          <w:szCs w:val="28"/>
          <w:shd w:fill="FAFAFA" w:val="clear"/>
        </w:rPr>
      </w:pPr>
      <w:r>
        <w:rPr>
          <w:rStyle w:val="StrongEmphasis"/>
          <w:i/>
          <w:iCs/>
          <w:color w:val="383838"/>
          <w:sz w:val="28"/>
          <w:szCs w:val="28"/>
          <w:shd w:fill="FAFAFA" w:val="clear"/>
        </w:rPr>
        <w:t xml:space="preserve">Проект реализуется с использованием гранта Президента Российской Федерации </w:t>
      </w:r>
    </w:p>
    <w:p>
      <w:pPr>
        <w:pStyle w:val="Normal"/>
        <w:jc w:val="right"/>
        <w:rPr>
          <w:rStyle w:val="StrongEmphasis"/>
          <w:i/>
          <w:i/>
          <w:iCs/>
          <w:color w:val="383838"/>
          <w:sz w:val="28"/>
          <w:szCs w:val="28"/>
          <w:shd w:fill="FAFAFA" w:val="clear"/>
        </w:rPr>
      </w:pPr>
      <w:r>
        <w:rPr>
          <w:rStyle w:val="StrongEmphasis"/>
          <w:i/>
          <w:iCs/>
          <w:color w:val="383838"/>
          <w:sz w:val="28"/>
          <w:szCs w:val="28"/>
          <w:shd w:fill="FAFAFA" w:val="clear"/>
        </w:rPr>
        <w:t>на развитие гражданского общества, предоставленного Фондом президентских грантов</w:t>
      </w:r>
    </w:p>
    <w:p>
      <w:pPr>
        <w:pStyle w:val="Normal"/>
        <w:jc w:val="right"/>
        <w:rPr>
          <w:rStyle w:val="StrongEmphasis"/>
          <w:b/>
          <w:b/>
          <w:bCs/>
          <w:i/>
          <w:i/>
          <w:iCs/>
          <w:color w:val="383838"/>
          <w:sz w:val="28"/>
          <w:szCs w:val="28"/>
          <w:shd w:fill="FAFAFA" w:val="clear"/>
        </w:rPr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color w:val="383838"/>
          <w:sz w:val="32"/>
          <w:szCs w:val="32"/>
          <w:shd w:fill="FAFAFA" w:val="clear"/>
          <w:lang w:eastAsia="en-US"/>
        </w:rPr>
      </w:pPr>
      <w:r>
        <w:rPr>
          <w:rFonts w:eastAsia="Calibri"/>
          <w:b/>
          <w:bCs/>
          <w:i/>
          <w:iCs/>
          <w:color w:val="383838"/>
          <w:sz w:val="32"/>
          <w:szCs w:val="32"/>
          <w:shd w:fill="FAFAFA" w:val="clear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я</w:t>
            </w:r>
            <w:r>
              <w:rPr>
                <w:b/>
              </w:rPr>
              <w:t xml:space="preserve"> 2018 г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олько для представителей Центрального Федерального Округа!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тратегической сессии «Образ будущего социальной сферы России. Социальная поддержк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социальное обслуживание» Центрального Федер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lang w:eastAsia="en-US"/>
              </w:rPr>
              <w:t>В Москве продолжается цикл Стратегических сессий «Образ будущего сферы социального обслуживания в России. Социальная поддержк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 социальное обслуживание» в регионах Центрального федерального округа Российской Федерации при активном участии общественности, получателей социальных услуг, профессионального сообщества, власти всех уровней, добросовестного бизнеса и некоммерческого сектора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 России в осознанное и мотивированное участие в реализации Дорожных карт по достижению совместно спроектированного будущего. Критический анализ, актуализация форматов деятельности в социальной сфере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ция социальной сферы на качественно новый уровень, обеспеченная методологией создания коллективного образа будущего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ные идеологемы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 объединяет граждан на основании общих ценностей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 формирует новые модели общественной и предпринимательск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 обеспечивает коллективное взаимодействие широких слоев общества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Стратегической сессии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лективное формирование образа будущего социальной сферы России. Социальное обслуживание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стойчивых команд в рамках тематических направлений для реализации Дорожных карт по достижению Образа будущего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9.00–10.00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ГС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л. Вильгельма Пика, 4 строение 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егистрация участников Стратегической се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Образ будущего социальной сферы России. Социальная поддержка</w:t>
            </w:r>
            <w:r>
              <w:rPr>
                <w:b/>
                <w:lang w:eastAsia="en-US"/>
              </w:rPr>
              <w:t xml:space="preserve"> и социальное обслуживание</w:t>
            </w:r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олодое поколение – надежное будущее Росс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бережение и преумножение народ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/>
                <w:lang w:eastAsia="en-US"/>
              </w:rPr>
              <w:t>3. Критерии нуждаемости и адресно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Аутсорсинг социальных услу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умая о пожилых – мы думаем о будуще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Участники:</w:t>
            </w:r>
            <w:r>
              <w:rPr>
                <w:rFonts w:eastAsia="Calibri"/>
                <w:lang w:eastAsia="en-US"/>
              </w:rPr>
              <w:t xml:space="preserve"> 120 человек - представители общественности, профессионального сообщества, законодательной и исполнительной власти, бизнеса, социально ориентированных некоммерческих организаций регионов Центрального федерального округ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-10.45</w:t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  <w:t xml:space="preserve">Открытие </w:t>
            </w:r>
            <w:r>
              <w:rPr>
                <w:rFonts w:eastAsia="Calibri"/>
                <w:b/>
                <w:color w:val="000000"/>
                <w:lang w:eastAsia="en-US"/>
              </w:rPr>
              <w:t>Стратегической сесси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Образ будущего социальной сферы России. Социальная поддержка</w:t>
            </w:r>
            <w:r>
              <w:rPr>
                <w:b/>
                <w:lang w:eastAsia="en-US"/>
              </w:rPr>
              <w:t xml:space="preserve"> и социальное обслуживание</w:t>
            </w:r>
            <w:r>
              <w:rPr>
                <w:rFonts w:eastAsia="Calibri"/>
                <w:b/>
                <w:color w:val="000000"/>
                <w:lang w:eastAsia="en-US"/>
              </w:rPr>
              <w:t>» Центрального федер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ветственные слова</w:t>
            </w:r>
          </w:p>
          <w:p>
            <w:pPr>
              <w:pStyle w:val="Normal"/>
              <w:spacing w:lineRule="auto" w:line="213" w:before="0" w:after="0"/>
              <w:contextualSpacing/>
              <w:jc w:val="both"/>
              <w:rPr>
                <w:rFonts w:eastAsia="Andale Sans UI;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5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ГСУ</w:t>
            </w:r>
          </w:p>
          <w:p>
            <w:pPr>
              <w:pStyle w:val="Normal"/>
              <w:jc w:val="center"/>
              <w:rPr/>
            </w:pPr>
            <w:r>
              <w:rPr/>
              <w:t>ул. Вильгельма Пика, 4 стро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Стратегической сессии «Образ будущего социальной сферы России. Социальная поддержка и социальное обслуживание» Центрального федерального округ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ники первого дня стратегической сессии пройдут 5 шагов: нормы настоящего (проблематизация);  нормы будущего (целеполагание); барьеры (препятствия перехода к норме будущего); миссия/личная миссия; правила; образ будущ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секц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арта 2018 года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олько для представителей Центрального Федерального Округа!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Calibri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Г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Вильгельма Пика, 4 строение 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олжение Стратегической сессии «Образ будущего социальной сферы России. Социальная поддержка и социальное обслуживание» Центрального федерального округа</w:t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частники 2-го дня стратегической сессии пройдут 2 шага: определение ключевых контрагентов образа будущего/ продуктов/ эффектов; формирование дорожной карты достижения образа будущего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секц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ahoma"/>
                <w:b/>
                <w:b/>
                <w:color w:val="215868"/>
                <w:kern w:val="2"/>
              </w:rPr>
            </w:pPr>
            <w:r>
              <w:rPr>
                <w:rFonts w:eastAsia="Tahoma"/>
                <w:b/>
                <w:color w:val="215868"/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.00-13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.00-17.30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ГСУ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ул. Вильгельма Пика, 4 строение 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ленарное заседание Фору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резентация и обсуждение результатов, разработанных на Стратегических сессиях Дорожных карт с представителями федеральных и региональных органов власти, депутатского корпуса, институтов развития социальной сферы России.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82"/>
      </w:tblGrid>
      <w:tr>
        <w:trPr>
          <w:trHeight w:val="1324" w:hRule="atLeast"/>
        </w:trPr>
        <w:tc>
          <w:tcPr>
            <w:tcW w:w="1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ый форум «Будущее»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тречи и дискусси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КУССИОННЫЕ ПЛОЩАДК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арта 201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0-17.00</w:t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88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. Минтруд РФ, ул. Ильинка, 21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о и доступность социальных услуг, независимая оценка социальных услуг»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участников</w:t>
            </w:r>
          </w:p>
          <w:p>
            <w:pPr>
              <w:pStyle w:val="Style19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осдума РФ, улица Охотный ряд, дом 1. 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– надежная опора России»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Normal"/>
              <w:rPr>
                <w:rFonts w:eastAsia="Tahoma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Tahoma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9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ственная палата РФ, пл. Миусская, 7, стр</w:t>
            </w:r>
          </w:p>
          <w:p>
            <w:pPr>
              <w:pStyle w:val="Style19"/>
              <w:ind w:left="10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звитие социальных услуг на селе»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1080" w:hanging="0"/>
              <w:rPr/>
            </w:pPr>
            <w:r>
              <w:rPr>
                <w:b/>
                <w:sz w:val="28"/>
                <w:szCs w:val="28"/>
              </w:rPr>
              <w:t xml:space="preserve">4. АСИ, коворкинг центр «Точка Кипения»,Москва, Малый Конюшковский переулок, 2 </w:t>
            </w:r>
          </w:p>
          <w:p>
            <w:pPr>
              <w:pStyle w:val="Style19"/>
              <w:ind w:left="1080" w:hanging="0"/>
              <w:rPr/>
            </w:pPr>
            <w:r>
              <w:rPr>
                <w:sz w:val="28"/>
                <w:szCs w:val="28"/>
              </w:rPr>
              <w:t xml:space="preserve">«НКО, социально ответственный бизнес, государственные социальные службы = партнеры» 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частников</w:t>
            </w:r>
          </w:p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ГСУ, ул. Вильгельма Пика, дом 4, стр.1</w:t>
            </w:r>
          </w:p>
          <w:p>
            <w:pPr>
              <w:pStyle w:val="Style19"/>
              <w:ind w:left="1080" w:hanging="0"/>
              <w:rPr/>
            </w:pPr>
            <w:r>
              <w:rPr>
                <w:sz w:val="28"/>
                <w:szCs w:val="28"/>
              </w:rPr>
              <w:t xml:space="preserve">«Социальный работник будущего» 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учно-практический центр медико-социальной реабилитации инвалидов имени Л.И.  Швецовой, Лодочная ул., 15 корпус 2</w:t>
            </w:r>
          </w:p>
          <w:p>
            <w:pPr>
              <w:pStyle w:val="Style19"/>
              <w:ind w:left="1080" w:hanging="0"/>
              <w:rPr/>
            </w:pPr>
            <w:r>
              <w:rPr>
                <w:sz w:val="28"/>
                <w:szCs w:val="28"/>
              </w:rPr>
              <w:t xml:space="preserve">«Равные права, равные возможности» 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БУ «Мещанский», Переяславский переулок, д.6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реждения социального обслуживания: раскрытие возможностей и преимуществ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БУ Пансионат для ветеранов труда №1, ул. Правобережная, д.4,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утсорсинг социальных услуг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стник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арта 2018г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ой конференц-зал Администрации Президента РФ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л. Ильинка, 23/16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0-14.30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я участников пленарного заседания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30-17:30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ленарное заседание Ф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рум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Будущее», подведение итогов работы Стратегической сессии «Образ будущего социальной сферы России. Социальная поддерж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 социальное обслуживание». Сборка результатов с представлением предложений от всех федеральных округов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«Большого жюри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 xml:space="preserve">Выступления групп -  участников Стратегической сессии «Образ будущего социальной сферы России. Социальная поддержка и социальное обслуживание» из всех федеральных округов.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Время выступления каждой группы – 10 мин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Члены Большого жюри (приглашения направлены) 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21"/>
              <w:spacing w:before="0" w:after="210"/>
              <w:ind w:firstLine="7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язанский Валерий Владимирович</w:t>
            </w:r>
            <w:r>
              <w:rPr>
                <w:color w:val="000000"/>
                <w:sz w:val="28"/>
                <w:szCs w:val="28"/>
              </w:rPr>
              <w:t xml:space="preserve">, председатель Комитета Совета Федерации по социальной политике 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онова Людмила Павловна</w:t>
            </w:r>
            <w:r>
              <w:rPr>
                <w:color w:val="000000"/>
                <w:sz w:val="28"/>
                <w:szCs w:val="28"/>
              </w:rPr>
              <w:t>, Первый заместитель председателя Комитета Совета Федерации по социальной политике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укалин Илья Владимирович</w:t>
            </w:r>
            <w:r>
              <w:rPr>
                <w:color w:val="000000"/>
                <w:sz w:val="28"/>
                <w:szCs w:val="28"/>
              </w:rPr>
              <w:t>, руководитель Фонда Президентских грантов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ченко Алексей Витальевич</w:t>
            </w:r>
            <w:r>
              <w:rPr>
                <w:sz w:val="28"/>
                <w:szCs w:val="28"/>
              </w:rPr>
              <w:t>, первый заместитель Министра труда и социальной защиты Российской Федерации, консультант проекта, член оргкомитета Форума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Сергей Иванович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Ульяновской области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тросян Владимир Аршакович</w:t>
            </w:r>
            <w:r>
              <w:rPr>
                <w:color w:val="000000"/>
                <w:sz w:val="28"/>
                <w:szCs w:val="28"/>
              </w:rPr>
              <w:t>, Министр Правительства Москвы, Руководитель Департамента труда и социальной защиты населения города Москвы, член оргкомитета Форума</w:t>
            </w:r>
          </w:p>
          <w:p>
            <w:pPr>
              <w:pStyle w:val="Normal"/>
              <w:spacing w:before="0" w:after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Чупшева Светлана Витальевна</w:t>
            </w:r>
            <w:r>
              <w:rPr>
                <w:color w:val="000000"/>
                <w:sz w:val="28"/>
                <w:szCs w:val="28"/>
              </w:rPr>
              <w:t>, генеральный директор АСИ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инок Наталья Борисовна</w:t>
            </w:r>
            <w:r>
              <w:rPr>
                <w:color w:val="000000"/>
                <w:sz w:val="28"/>
                <w:szCs w:val="28"/>
              </w:rPr>
              <w:t>, Председатель комиссии по социальной политике, трудовым отношениям, взаимодействию с профсоюзами и поддержке ветеранов, член совета Общественной палаты РФ, Ректор РГСУ</w:t>
            </w:r>
          </w:p>
          <w:p>
            <w:pPr>
              <w:pStyle w:val="Style21"/>
              <w:spacing w:before="0" w:after="210"/>
              <w:ind w:firstLine="7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ентьев Михаил Борисович, </w:t>
            </w:r>
            <w:r>
              <w:rPr>
                <w:color w:val="000000"/>
                <w:sz w:val="28"/>
                <w:szCs w:val="28"/>
              </w:rPr>
              <w:t>Депутат Государственной Думы Федерального собрания</w:t>
              <w:br/>
              <w:t>Российской Федерации седьмого созыва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ровская Марина Александровна</w:t>
            </w:r>
            <w:r>
              <w:rPr>
                <w:color w:val="000000"/>
                <w:sz w:val="28"/>
                <w:szCs w:val="28"/>
              </w:rPr>
              <w:t>, Президент ССОПиР, член оргкомитета Форума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охина Евгения Александровна, </w:t>
            </w:r>
            <w:r>
              <w:rPr>
                <w:color w:val="000000"/>
                <w:sz w:val="28"/>
                <w:szCs w:val="28"/>
              </w:rPr>
              <w:t>Директор Фонда социальных проектов Агентства стратегических инициатив</w:t>
            </w:r>
          </w:p>
          <w:p>
            <w:pPr>
              <w:pStyle w:val="Normal"/>
              <w:spacing w:before="0" w:after="288"/>
              <w:ind w:firstLine="7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цель работы Больш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юри</w:t>
            </w:r>
            <w:r>
              <w:rPr>
                <w:color w:val="000000"/>
                <w:sz w:val="28"/>
                <w:szCs w:val="28"/>
              </w:rPr>
              <w:t xml:space="preserve"> – сборка результатов проведенных в федеральных округах стратегических сессий по 10 основным, самым сложным темам, с которыми сталкивается сегодня система социального обслуживания и социальной защиты населения, а также анализ предложений специалистов социальной сферы, получателей социальных услуг, социально-ориентированных НКО, представителей региональных органов власти и принятие решений по ним. Подготовка предложений к дорожной карте и финальной приемке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одведение итогов первого этапа Всероссийского народного проекта "Образ будущего сферы социального обслуживания 2025", финансируемого из Фонда Президента РФ на развитие гражданского общест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00-17.30</w:t>
            </w:r>
          </w:p>
        </w:tc>
        <w:tc>
          <w:tcPr>
            <w:tcW w:w="1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сс-подход</w:t>
            </w:r>
          </w:p>
        </w:tc>
      </w:tr>
    </w:tbl>
    <w:p>
      <w:pPr>
        <w:pStyle w:val="Standard"/>
        <w:spacing w:lineRule="auto" w:line="22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2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28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АПР_Обычный Знак"/>
    <w:qFormat/>
    <w:rPr>
      <w:rFonts w:ascii="Calibri" w:hAnsi="Calibri" w:eastAsia="Calibri" w:cs="Calibri"/>
      <w:sz w:val="18"/>
      <w:szCs w:val="22"/>
      <w:lang w:bidi="en-US"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qFormat/>
    <w:rPr>
      <w:rFonts w:eastAsia="Andale Sans UI;Times New Roman" w:cs="Tahoma"/>
      <w:kern w:val="2"/>
      <w:lang w:val="de-DE" w:eastAsia="ja-JP" w:bidi="fa-IR"/>
    </w:rPr>
  </w:style>
  <w:style w:type="character" w:styleId="Style16">
    <w:name w:val="Тема примечания Знак"/>
    <w:qFormat/>
    <w:rPr>
      <w:rFonts w:eastAsia="Andale Sans UI;Times New Roman" w:cs="Tahoma"/>
      <w:b/>
      <w:bCs/>
      <w:kern w:val="2"/>
      <w:lang w:val="de-DE" w:eastAsia="ja-JP" w:bidi="fa-IR"/>
    </w:rPr>
  </w:style>
  <w:style w:type="character" w:styleId="Style17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Verdana3">
    <w:name w:val="Основной текст + Verdana3"/>
    <w:qFormat/>
    <w:rPr>
      <w:rFonts w:ascii="Verdana" w:hAnsi="Verdana" w:cs="Verdana"/>
      <w:spacing w:val="2"/>
      <w:sz w:val="26"/>
      <w:shd w:fill="FFFFFF" w:val="clear"/>
    </w:rPr>
  </w:style>
  <w:style w:type="character" w:styleId="Textcut2">
    <w:name w:val="text-cut2"/>
    <w:basedOn w:val="Style10"/>
    <w:qFormat/>
    <w:rPr/>
  </w:style>
  <w:style w:type="character" w:styleId="S9mailrucssattributepostfix">
    <w:name w:val="s9_mailru_css_attribute_postfix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Style23">
    <w:name w:val="АПР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ooter">
    <w:name w:val="Footer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4" w:before="0" w:after="24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Addresstitle">
    <w:name w:val="address_title"/>
    <w:basedOn w:val="Normal"/>
    <w:qFormat/>
    <w:pPr>
      <w:spacing w:before="280" w:after="280"/>
    </w:pPr>
    <w:rPr/>
  </w:style>
  <w:style w:type="paragraph" w:styleId="S8mailrucssattributepostfix">
    <w:name w:val="s8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osoivpersonposition">
    <w:name w:val="mos-oiv-person__posi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5:00Z</dcterms:created>
  <dc:creator>Alexey</dc:creator>
  <dc:description/>
  <dc:language>en-US</dc:language>
  <cp:lastModifiedBy>Марина</cp:lastModifiedBy>
  <cp:lastPrinted>2018-02-06T10:53:00Z</cp:lastPrinted>
  <dcterms:modified xsi:type="dcterms:W3CDTF">2018-02-21T12:35:00Z</dcterms:modified>
  <cp:revision>2</cp:revision>
  <dc:subject/>
  <dc:title/>
</cp:coreProperties>
</file>